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nexo I - E-mail da Coordenação de Pesquisa e Inovação por camp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0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2"/>
        <w:gridCol w:w="4008"/>
      </w:tblGrid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ampus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E-mail CDPI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 Brasília 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dpi.cbra@ifb.edu.br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 Ceilândi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dpi.ccei@ifb.edu.br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 Estrutural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dpi.cest@ifb.edu.br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 Gam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dpi.cgam@ifb.edu.br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 Planaltin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dpi.cpla@ifb.edu.br  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 Recanto das Emas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dpi.crem@ifb.edu.br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 Riacho Fund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dpi.crfi@ifb.edu.br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 Samambai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dpi.csam@ifb.edu.br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 São Sebastiã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dpi.cssb@ifb.edu.br</w:t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 Taguating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dpi.ctag@ifb.edu.br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NEXO II - Formulário de Solicitação de Recurso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AO NÚCLEO DE INOVAÇÃO TECNOLÓGICA DO INSTITUTO FEDERAL DE BRASÍL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Referente ao edital de Fluxo Contínuo para o Registro de Software dos Servidores e Estudantes do IF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Arial" w:ascii="Arial" w:hAnsi="Arial"/>
          <w:sz w:val="21"/>
          <w:szCs w:val="21"/>
          <w:lang w:eastAsia="pt-BR"/>
        </w:rPr>
        <w:t>Prezados Senhores(as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Eu, ____________________________________________________, servidor(a), estudante do Instituto Federal de Brasília, campus _________________, inscrito sob a matrícula nº ________________  apresento o seguinte recurs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1) Motivo do recurso (indique que item do Edital você considera que foi descumprido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2) Justificativa fundamentada (diga por que você acha que o item foi descumprido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3) Solicitação (com base na justificativa acima, apresente o que você pretende que seja reconsiderado)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09:00Z</dcterms:created>
  <dc:creator>Alexandre de Souza Garcia</dc:creator>
  <dc:description/>
  <cp:keywords/>
  <dc:language>en-US</dc:language>
  <cp:lastModifiedBy>Makleyne de Melo Sousa</cp:lastModifiedBy>
  <cp:lastPrinted>2017-11-09T19:04:00Z</cp:lastPrinted>
  <dcterms:modified xsi:type="dcterms:W3CDTF">2024-06-26T17:09:00Z</dcterms:modified>
  <cp:revision>2</cp:revision>
  <dc:subject/>
  <dc:title/>
</cp:coreProperties>
</file>